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3" w:leader="none"/>
        </w:tabs>
        <w:ind w:left="1134" w:right="281" w:hanging="0"/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ind w:left="1134" w:right="281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</w:t>
      </w:r>
    </w:p>
    <w:p>
      <w:pPr>
        <w:pStyle w:val="Normal"/>
        <w:ind w:left="1134" w:right="281" w:hanging="0"/>
        <w:jc w:val="center"/>
        <w:rPr/>
      </w:pPr>
      <w:r>
        <w:rPr>
          <w:b/>
          <w:sz w:val="27"/>
          <w:szCs w:val="27"/>
        </w:rPr>
        <w:t xml:space="preserve">продаже земельных участков </w:t>
      </w:r>
    </w:p>
    <w:p>
      <w:pPr>
        <w:pStyle w:val="Normal"/>
        <w:ind w:left="1134" w:right="281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аукциона) на основании постановления Администрации Томского района № 783-з от 10.11.2017 «</w:t>
      </w:r>
      <w:r>
        <w:rPr>
          <w:sz w:val="27"/>
          <w:szCs w:val="27"/>
        </w:rPr>
        <w:t>О проведении аукциона по продаже земельных участков</w:t>
      </w:r>
      <w:r>
        <w:rPr>
          <w:bCs w:val="false"/>
          <w:sz w:val="27"/>
          <w:szCs w:val="27"/>
        </w:rPr>
        <w:t xml:space="preserve">» объявляет аукцион </w:t>
      </w:r>
      <w:r>
        <w:rPr>
          <w:sz w:val="27"/>
          <w:szCs w:val="27"/>
        </w:rPr>
        <w:t xml:space="preserve">по продаже земельных участков (лотов), находящихся в собственности МО «Томский район»,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Обременений и ограничений в использовании земельных участков не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134" w:right="2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земельных участков (лотов), выставленных 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9972675" cy="413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411"/>
                              <w:gridCol w:w="2411"/>
                              <w:gridCol w:w="992"/>
                              <w:gridCol w:w="2836"/>
                              <w:gridCol w:w="2407"/>
                              <w:gridCol w:w="1563"/>
                              <w:gridCol w:w="1276"/>
                              <w:gridCol w:w="127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а, окр. д. Воронин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7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, энергетики, транспорта, связи,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проектирования и строительства объекта «Комплекс объектов ритуальных услуг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92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9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а, окр. д. Воронин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7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, энергетики, транспорта, связи,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проектирования и строительства объекта «Комплекс объектов ритуальных услуг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39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3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а, окр. д. Воронин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7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, энергетики, транспорта, связи,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проектирования и строительства объекта «Комплекс объектов ритуальных услуг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86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8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а, окр. д. Воронин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7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, энергетики, транспорта, связи,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проектирования и строительства объекта «Комплекс объектов ритуальных услуг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33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3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а, окр. д. Воронин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7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, энергетики, транспорта, связи,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проектирования и строительства объекта «Комплекс объектов ритуальных услуг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80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80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25.55pt;mso-wrap-distance-left:9pt;mso-wrap-distance-right:9pt;mso-wrap-distance-top:0pt;mso-wrap-distance-bottom:0pt;margin-top:8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411"/>
                        <w:gridCol w:w="2411"/>
                        <w:gridCol w:w="992"/>
                        <w:gridCol w:w="2836"/>
                        <w:gridCol w:w="2407"/>
                        <w:gridCol w:w="1563"/>
                        <w:gridCol w:w="1276"/>
                        <w:gridCol w:w="127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астк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а, окр. д. Воронин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7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, энергетики, транспорта, связи, и иного специального назна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проектирования и строительства объекта «Комплекс объектов ритуальных услуг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92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92,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а, окр. д. Воронин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7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, энергетики, транспорта, связи, и иного специального назна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проектирования и строительства объекта «Комплекс объектов ритуальных услуг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39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39,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а, окр. д. Воронин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7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, энергетики, транспорта, связи, и иного специального назна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проектирования и строительства объекта «Комплекс объектов ритуальных услуг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86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86,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а, окр. д. Воронин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7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, энергетики, транспорта, связи, и иного специального назна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проектирования и строительства объекта «Комплекс объектов ритуальных услуг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33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33,2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а, окр. д. Воронин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7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, энергетики, транспорта, связи, и иного специального назначения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проектирования и строительства объекта «Комплекс объектов ритуальных услуг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80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80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972675" cy="325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411"/>
                              <w:gridCol w:w="2411"/>
                              <w:gridCol w:w="992"/>
                              <w:gridCol w:w="2836"/>
                              <w:gridCol w:w="2836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а, окр. д. Воронин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7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, энергетики, транспорта, связи,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проектирования и строительства объекта «Комплекс объектов ритуальных услуг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27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2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а, окр. д. Воронин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7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, энергетики, транспорта, связи,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проектирования и строительства объекта «Комплекс объектов ритуальных услуг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Ф, г. Томск, с. Тимирязевское, Шегарский тракт, 13/6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5543,0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766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10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г. Томск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Тимирязевское, Шегарский тракт, 13/6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4242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27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84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г. Томск, с. Тимирязевское, Шегарский тракт, 13/6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10: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35637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069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7127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56pt;mso-wrap-distance-left:9pt;mso-wrap-distance-right:9pt;mso-wrap-distance-top:0pt;mso-wrap-distance-bottom:0pt;margin-top:9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411"/>
                        <w:gridCol w:w="2411"/>
                        <w:gridCol w:w="992"/>
                        <w:gridCol w:w="2836"/>
                        <w:gridCol w:w="2836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а, окр. д. Воронин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7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, энергетики, транспорта, связи, и иного специального назначен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проектирования и строительства объекта «Комплекс объектов ритуальных услуг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27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27,1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а, окр. д. Воронин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7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76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, энергетики, транспорта, связи, и иного специального назначен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проектирования и строительства объекта «Комплекс объектов ритуальных услуг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7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Ф, г. Томск, с. Тимирязевское, Шегарский тракт, 13/6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25543,0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766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5108,6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г. Томск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Тимирязевское, Шегарский тракт, 13/6б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4242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27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848,4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г. Томск, с. Тимирязевское, Шегарский тракт, 13/6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10: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35637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069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7127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4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63" w:leader="none"/>
        </w:tabs>
        <w:autoSpaceDE w:val="false"/>
        <w:ind w:left="1134" w:right="281" w:firstLine="709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19.12.2017г., 14-00 часов, по адресу: Томская область, г. Томск, ул. Карла Маркса, 56, (здание Администрации Томского района), 8 этаж, большой зал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567" w:right="2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подачи заявок на участие в аукционе:</w:t>
      </w:r>
    </w:p>
    <w:p>
      <w:pPr>
        <w:pStyle w:val="Normal"/>
        <w:ind w:left="567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9 ноября 2017г., 09-00 часов;</w:t>
      </w:r>
    </w:p>
    <w:p>
      <w:pPr>
        <w:pStyle w:val="Normal"/>
        <w:ind w:left="567" w:right="-142" w:hanging="0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14 декабря 2017г., 12-00 часов.</w:t>
      </w:r>
    </w:p>
    <w:p>
      <w:pPr>
        <w:pStyle w:val="Normal"/>
        <w:ind w:left="567" w:right="281" w:hanging="0"/>
        <w:jc w:val="both"/>
        <w:rPr/>
      </w:pPr>
      <w:r>
        <w:rPr>
          <w:b/>
          <w:sz w:val="27"/>
          <w:szCs w:val="27"/>
        </w:rPr>
        <w:t xml:space="preserve">Технические условия подключения (технологического присоединения) проектируемых объектов к сетям инженерно-технического обеспечения </w:t>
      </w:r>
      <w:r>
        <w:rPr>
          <w:sz w:val="27"/>
          <w:szCs w:val="27"/>
        </w:rPr>
        <w:t>(далее – ТУ) Срок действия ТУ до 2019г. Плата за подключение определяется на основании договора между поставщиком ресурсов и правообладателем земельного участка. 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по месту приема заявок.</w:t>
      </w:r>
    </w:p>
    <w:p>
      <w:pPr>
        <w:pStyle w:val="Normal"/>
        <w:ind w:left="567" w:right="139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left="567" w:right="139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ОКТМО 69654000. Назначение платежа: Задаток на участие в аукционе____________, лот № _____ кадастровый номер________________________».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аукциона не позднее 14 декабря 2017г. </w:t>
      </w:r>
    </w:p>
    <w:p>
      <w:pPr>
        <w:pStyle w:val="Normal"/>
        <w:ind w:left="567" w:right="28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орядок возврата задатка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left="567" w:right="28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 ежедневно с 9-00 до 16-00 часов (перерыв с 12-30 до 13-30 часов), кроме выходных 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смотр на местности земельных участков производится претендентами самостоятельно    на    основании    схемы    расположения    земельного    участка    и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итуационного плана, который можно получить по адресу: Томская область, г. Томск, ул. Карла Маркса, 56 (здание Администрации Томского района), 6 этаж, каб. 609.</w:t>
      </w:r>
    </w:p>
    <w:p>
      <w:pPr>
        <w:pStyle w:val="Normal"/>
        <w:ind w:left="567" w:right="281" w:firstLine="426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 будет  произведено  15 декабря 2017г.  в  10-00 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704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Style17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7"/>
        <w:ind w:left="567" w:right="28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left="567" w:right="281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направляет победителю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ind w:left="567" w:right="28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купли – продажи земельного участка.  </w:t>
      </w:r>
    </w:p>
    <w:p>
      <w:pPr>
        <w:pStyle w:val="Style17"/>
        <w:ind w:left="567"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left="567" w:right="281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left="567" w:right="281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autoSpaceDE w:val="false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_________, площадью _______ кв. м, с кадастровым номером _______________, местоположение которого: Российская Федерация, Томская область, Томский район, ______________,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__________________________________________________ для _________________________________________________________________________.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В случае победы на аукционе, принимаю (ем) на себя обязательство: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7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4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купли - продажи земельного участка. </w:t>
      </w:r>
    </w:p>
    <w:p>
      <w:pPr>
        <w:pStyle w:val="Style17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4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очтовый адрес/ юридический адрес участника аукциона: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7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8. ИНН 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Иные сведения (при необходимости):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, факс и др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10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Heading"/>
        <w:spacing w:lineRule="auto" w:line="360"/>
        <w:ind w:left="567" w:right="281" w:hanging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"/>
        <w:spacing w:lineRule="auto" w:line="360"/>
        <w:ind w:left="567" w:right="281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7"/>
        <w:ind w:left="567" w:right="28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7"/>
        <w:ind w:left="567" w:right="28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 "__" __________ 20__ г.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___, </w:t>
      </w:r>
      <w:r>
        <w:rPr>
          <w:sz w:val="27"/>
          <w:szCs w:val="27"/>
        </w:rPr>
        <w:t>действующего на основании _________________________________________, с одной стороны, и _________________________________________________</w:t>
      </w:r>
    </w:p>
    <w:p>
      <w:pPr>
        <w:pStyle w:val="Style17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7"/>
        <w:spacing w:lineRule="auto" w:line="360"/>
        <w:ind w:left="567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. Для участия в аукционе, который состоится "__" ___________ 20__ г. по лоту № ____ - земельный участок 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7"/>
        <w:ind w:left="567"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7"/>
        <w:ind w:left="567" w:right="281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 в  платежном  документе  в  поле  «Назначение  платеж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указывает:  «</w:t>
      </w:r>
      <w:r>
        <w:rPr>
          <w:bCs w:val="false"/>
          <w:color w:val="000000"/>
          <w:spacing w:val="0"/>
          <w:sz w:val="27"/>
          <w:szCs w:val="27"/>
        </w:rPr>
        <w:t>«Задаток на участие в аукционе на право заключения договора аренды земельного участка по адресу:______, (лот №___), кадастровый номер______________</w:t>
      </w:r>
      <w:r>
        <w:rPr>
          <w:sz w:val="27"/>
          <w:szCs w:val="27"/>
        </w:rPr>
        <w:t>»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оформления протокола о признании претендентов участниками аукциона соответственно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12. Все изменения и дополнения к настоящему соглашению действительны,</w:t>
      </w:r>
    </w:p>
    <w:p>
      <w:pPr>
        <w:pStyle w:val="Style17"/>
        <w:ind w:left="567" w:right="281" w:hanging="0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spacing w:lineRule="auto" w:line="360"/>
        <w:ind w:left="567" w:right="281" w:hanging="0"/>
        <w:jc w:val="left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дминистрация                                         Претендент</w:t>
      </w:r>
    </w:p>
    <w:p>
      <w:pPr>
        <w:pStyle w:val="Normal"/>
        <w:tabs>
          <w:tab w:val="clear" w:pos="720"/>
          <w:tab w:val="left" w:pos="7901" w:leader="none"/>
        </w:tabs>
        <w:ind w:left="567" w:right="281" w:hanging="0"/>
        <w:jc w:val="right"/>
        <w:rPr>
          <w:sz w:val="16"/>
          <w:szCs w:val="16"/>
        </w:rPr>
      </w:pPr>
      <w:r>
        <w:rPr>
          <w:bCs w:val="false"/>
          <w:color w:val="000000"/>
          <w:spacing w:val="0"/>
          <w:sz w:val="27"/>
          <w:szCs w:val="27"/>
        </w:rPr>
        <w:t xml:space="preserve">  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Дата                    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, площадью____________ кв. м, с кадастровым номером ________________, местоположение которого: Томская область, Томский район, _____________________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left="567" w:right="28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ind w:left="567" w:right="28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281" w:hanging="0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left="567"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ind w:left="567" w:right="28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left="567" w:right="28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left="567" w:right="281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left="1134" w:right="281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2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p>
      <w:pPr>
        <w:pStyle w:val="Normal"/>
        <w:ind w:left="1134" w:right="281" w:hanging="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8:00Z</dcterms:created>
  <dc:creator>Adm</dc:creator>
  <dc:description/>
  <cp:keywords/>
  <dc:language>en-US</dc:language>
  <cp:lastModifiedBy>Лилия Кухоренко</cp:lastModifiedBy>
  <cp:lastPrinted>2017-10-27T13:27:00Z</cp:lastPrinted>
  <dcterms:modified xsi:type="dcterms:W3CDTF">2017-11-18T04:28:00Z</dcterms:modified>
  <cp:revision>2</cp:revision>
  <dc:subject/>
  <dc:title/>
</cp:coreProperties>
</file>